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б отборе заявок кредит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й для размещения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арантийного фонда ФППРМ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 вклады (депо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1/1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 Валентина Германовна раб.тел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62) 21-0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fond12.ru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Отбор заявок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000 000 (Сто  пятнадцать миллионов)  рублей.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дня (дата возврата денежных средств –    сентября 2019 г.).</w:t>
            </w:r>
          </w:p>
        </w:tc>
      </w:tr>
      <w:tr>
        <w:trPr>
          <w:trHeight w:val="1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33, Республика Марий Эл, г. Йошкар-Ола, ул. Эшкинина д. 10 Б, оф. 3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.  04 марта  2019 г. до 17.00 час. 25 марта 2019 г.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марта  2019  г. с 9..00  часов (время московско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тборе заяво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х организаций для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гарантий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ППРМЭ   во вклады (депози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 № 1/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мещения: ___________ месяцев (дн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по депозиту: ___,___ (__________)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оцентов по депозиту: 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 организаций для раз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редств гарантийного фонда ФППРМЭ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клады (депози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на руководящих должностях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eastAsia="ru-RU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6:00Z</dcterms:created>
  <dc:creator>Elena</dc:creator>
  <dc:description/>
  <cp:keywords/>
  <dc:language>en-US</dc:language>
  <cp:lastModifiedBy>ПК</cp:lastModifiedBy>
  <cp:lastPrinted>2017-03-14T15:17:00Z</cp:lastPrinted>
  <dcterms:modified xsi:type="dcterms:W3CDTF">2019-03-05T10:22:00Z</dcterms:modified>
  <cp:revision>11</cp:revision>
  <dc:subject/>
  <dc:title/>
</cp:coreProperties>
</file>